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er Roman;DejaVu Sans" w:hAnsi="Times Newer Roman;DejaVu Sans" w:cs="Times Newer Roman;DejaVu Sans"/>
          <w:szCs w:val="32"/>
        </w:rPr>
      </w:pPr>
      <w:r>
        <w:rPr>
          <w:rFonts w:eastAsia="Times Newer Roman;DejaVu Sans" w:cs="Times Newer Roman;DejaVu Sans" w:ascii="Times Newer Roman;DejaVu Sans" w:hAnsi="Times Newer Roman;DejaVu Sans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4"/>
        <w:jc w:val="center"/>
        <w:rPr>
          <w:rFonts w:ascii="Times Newer Roman;DejaVu Sans" w:hAnsi="Times Newer Roman;DejaVu Sans" w:eastAsia="方正小标宋_GBK" w:cs="Times Newer Roman;DejaVu Sans"/>
          <w:sz w:val="44"/>
          <w:szCs w:val="44"/>
          <w:lang w:eastAsia="zh-CN"/>
        </w:rPr>
      </w:pPr>
      <w:r>
        <w:rPr>
          <w:rFonts w:eastAsia="方正小标宋_GBK" w:cs="Times Newer Roman;DejaVu Sans" w:ascii="Times Newer Roman;DejaVu Sans" w:hAnsi="Times Newer Roman;DejaVu Sans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er Roman;DejaVu Sans" w:hAnsi="Times Newer Roman;DejaVu Sans" w:eastAsia="方正小标宋_GBK" w:cs="Times Newer Roman;DejaVu Sans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er Roman;DejaVu Sans" w:hAnsi="Times Newer Roman;DejaVu Sans" w:cs="Times Newer Roman;DejaVu Sans" w:eastAsia="方正小标宋_GBK"/>
          <w:b w:val="false"/>
          <w:bCs/>
          <w:sz w:val="44"/>
          <w:szCs w:val="44"/>
          <w:lang w:eastAsia="zh-CN"/>
        </w:rPr>
        <w:t>重庆市大足区卫生健康委员会</w:t>
      </w:r>
    </w:p>
    <w:p>
      <w:pPr>
        <w:pStyle w:val="Normal"/>
        <w:spacing w:lineRule="exact" w:line="594"/>
        <w:jc w:val="center"/>
        <w:rPr>
          <w:rFonts w:ascii="Times Newer Roman;DejaVu Sans" w:hAnsi="Times Newer Roman;DejaVu Sans" w:eastAsia="方正小标宋_GBK" w:cs="Times Newer Roman;DejaVu Sans"/>
          <w:sz w:val="44"/>
          <w:szCs w:val="44"/>
        </w:rPr>
      </w:pPr>
      <w:r>
        <w:rPr>
          <w:rFonts w:ascii="Times Newer Roman;DejaVu Sans" w:hAnsi="Times Newer Roman;DejaVu Sans" w:cs="Times Newer Roman;DejaVu Sans" w:eastAsia="方正小标宋_GBK"/>
          <w:b w:val="false"/>
          <w:bCs/>
          <w:sz w:val="44"/>
          <w:szCs w:val="44"/>
        </w:rPr>
        <w:t>关于废止</w:t>
      </w:r>
      <w:r>
        <w:rPr>
          <w:rFonts w:ascii="Times Newer Roman;DejaVu Sans" w:hAnsi="Times Newer Roman;DejaVu Sans" w:cs="Times Newer Roman;DejaVu Sans" w:eastAsia="方正小标宋_GBK"/>
          <w:b w:val="false"/>
          <w:bCs/>
          <w:sz w:val="44"/>
          <w:szCs w:val="44"/>
          <w:lang w:eastAsia="zh-CN"/>
        </w:rPr>
        <w:t>《重庆市大足区医疗机构不良执业行为记分管理实施方案》</w:t>
      </w:r>
      <w:r>
        <w:rPr>
          <w:rFonts w:ascii="Times Newer Roman;DejaVu Sans" w:hAnsi="Times Newer Roman;DejaVu Sans" w:cs="Times Newer Roman;DejaVu Sans" w:eastAsia="方正小标宋_GBK"/>
          <w:b w:val="false"/>
          <w:bCs/>
          <w:sz w:val="44"/>
          <w:szCs w:val="44"/>
        </w:rPr>
        <w:t>的决定</w:t>
      </w:r>
    </w:p>
    <w:p>
      <w:pPr>
        <w:pStyle w:val="Normal"/>
        <w:spacing w:lineRule="exact" w:line="594"/>
        <w:jc w:val="center"/>
        <w:rPr>
          <w:rFonts w:ascii="Times Newer Roman;DejaVu Sans" w:hAnsi="Times Newer Roman;DejaVu Sans" w:eastAsia="方正小标宋_GBK" w:cs="Times Newer Roman;DejaVu Sans"/>
          <w:sz w:val="44"/>
          <w:szCs w:val="44"/>
        </w:rPr>
      </w:pPr>
      <w:r>
        <w:rPr>
          <w:rFonts w:ascii="Times Newer Roman;DejaVu Sans" w:hAnsi="Times Newer Roman;DejaVu Sans" w:cs="Times Newer Roman;DejaVu Sans" w:eastAsia="方正楷体_GBK"/>
          <w:b w:val="false"/>
          <w:bCs/>
          <w:sz w:val="32"/>
          <w:szCs w:val="32"/>
        </w:rPr>
        <w:t>（征求意见稿）</w:t>
      </w:r>
    </w:p>
    <w:p>
      <w:pPr>
        <w:pStyle w:val="Normal"/>
        <w:spacing w:lineRule="exact" w:line="634"/>
        <w:rPr>
          <w:rFonts w:ascii="Times Newer Roman;DejaVu Sans" w:hAnsi="Times Newer Roman;DejaVu Sans" w:eastAsia="方正仿宋_GBK" w:cs="Times Newer Roman;DejaVu Sans"/>
          <w:b w:val="false"/>
          <w:b w:val="false"/>
          <w:bCs/>
          <w:sz w:val="44"/>
          <w:szCs w:val="32"/>
        </w:rPr>
      </w:pPr>
      <w:r>
        <w:rPr>
          <w:rFonts w:eastAsia="方正仿宋_GBK" w:cs="Times Newer Roman;DejaVu Sans" w:ascii="Times Newer Roman;DejaVu Sans" w:hAnsi="Times Newer Roman;DejaVu Sans"/>
          <w:b w:val="false"/>
          <w:bCs/>
          <w:sz w:val="44"/>
          <w:szCs w:val="32"/>
        </w:rPr>
      </w:r>
    </w:p>
    <w:p>
      <w:pPr>
        <w:pStyle w:val="Normal"/>
        <w:spacing w:lineRule="exact" w:line="634"/>
        <w:ind w:firstLine="640"/>
        <w:rPr>
          <w:rFonts w:ascii="Times Newer Roman;DejaVu Sans" w:hAnsi="Times Newer Roman;DejaVu Sans" w:eastAsia="方正仿宋_GBK" w:cs="Times Newer Roman;DejaVu Sans"/>
          <w:b w:val="false"/>
          <w:b w:val="false"/>
          <w:szCs w:val="32"/>
        </w:rPr>
      </w:pP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</w:rPr>
        <w:t>根据《重庆市行政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  <w:lang w:eastAsia="zh-CN"/>
        </w:rPr>
        <w:t>规范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</w:rPr>
        <w:t>性文件管理办法》第十一条第二项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  <w:lang w:eastAsia="zh-CN"/>
        </w:rPr>
        <w:t>规定，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</w:rPr>
        <w:t>规范性文件不得设置行政处罚，结合大足实际，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  <w:lang w:eastAsia="zh-CN"/>
        </w:rPr>
        <w:t>决定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</w:rPr>
        <w:t>废止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  <w:lang w:eastAsia="zh-CN"/>
        </w:rPr>
        <w:t>《</w:t>
      </w:r>
      <w:r>
        <w:rPr>
          <w:rFonts w:ascii="Times Newer Roman;DejaVu Sans" w:hAnsi="Times Newer Roman;DejaVu Sans" w:cs="Times Newer Roman;DejaVu Sans" w:eastAsia="方正仿宋_GBK"/>
          <w:b w:val="false"/>
          <w:bCs/>
          <w:szCs w:val="32"/>
        </w:rPr>
        <w:t>重庆市大足区医疗机构不良执业行为记分管理实施方案》。</w:t>
      </w:r>
    </w:p>
    <w:p>
      <w:pPr>
        <w:pStyle w:val="Normal"/>
        <w:spacing w:lineRule="exact" w:line="594"/>
        <w:ind w:firstLine="640"/>
        <w:rPr>
          <w:rFonts w:ascii="Times Newer Roman;DejaVu Sans" w:hAnsi="Times Newer Roman;DejaVu Sans" w:eastAsia="方正仿宋_GBK" w:cs="Times Newer Roman;DejaVu Sans"/>
          <w:b w:val="false"/>
          <w:b w:val="false"/>
          <w:szCs w:val="32"/>
        </w:rPr>
      </w:pPr>
      <w:r>
        <w:rPr>
          <w:rFonts w:eastAsia="方正仿宋_GBK" w:cs="Times Newer Roman;DejaVu Sans" w:ascii="Times Newer Roman;DejaVu Sans" w:hAnsi="Times Newer Roman;DejaVu Sans"/>
          <w:b w:val="false"/>
          <w:szCs w:val="32"/>
        </w:rPr>
      </w:r>
    </w:p>
    <w:p>
      <w:pPr>
        <w:pStyle w:val="Normal"/>
        <w:spacing w:lineRule="exact" w:line="594"/>
        <w:ind w:firstLine="640"/>
        <w:rPr>
          <w:rFonts w:ascii="Times Newer Roman;DejaVu Sans" w:hAnsi="Times Newer Roman;DejaVu Sans" w:eastAsia="方正仿宋_GBK" w:cs="Times Newer Roman;DejaVu Sans"/>
          <w:b w:val="false"/>
          <w:b w:val="false"/>
          <w:szCs w:val="32"/>
        </w:rPr>
      </w:pPr>
      <w:r>
        <w:rPr>
          <w:rFonts w:eastAsia="方正仿宋_GBK" w:cs="Times Newer Roman;DejaVu Sans" w:ascii="Times Newer Roman;DejaVu Sans" w:hAnsi="Times Newer Roman;DejaVu Sans"/>
          <w:b w:val="false"/>
          <w:szCs w:val="32"/>
        </w:rPr>
      </w:r>
    </w:p>
    <w:p>
      <w:pPr>
        <w:pStyle w:val="Normal"/>
        <w:spacing w:lineRule="exact" w:line="594"/>
        <w:ind w:right="792" w:firstLine="640"/>
        <w:rPr>
          <w:rFonts w:ascii="Times Newer Roman;DejaVu Sans" w:hAnsi="Times Newer Roman;DejaVu Sans" w:eastAsia="方正仿宋_GBK" w:cs="Times Newer Roman;DejaVu Sans"/>
          <w:b w:val="false"/>
          <w:b w:val="false"/>
          <w:szCs w:val="32"/>
          <w:lang w:eastAsia="zh-CN"/>
        </w:rPr>
      </w:pPr>
      <w:r>
        <w:rPr>
          <w:rFonts w:eastAsia="Times Newer Roman;DejaVu Sans" w:cs="Times Newer Roman;DejaVu Sans" w:ascii="Times Newer Roman;DejaVu Sans" w:hAnsi="Times Newer Roman;DejaVu Sans"/>
          <w:b w:val="false"/>
          <w:szCs w:val="32"/>
        </w:rPr>
        <w:t xml:space="preserve">                     </w:t>
      </w:r>
      <w:r>
        <w:rPr>
          <w:rFonts w:ascii="Times Newer Roman;DejaVu Sans" w:hAnsi="Times Newer Roman;DejaVu Sans" w:cs="Times Newer Roman;DejaVu Sans" w:eastAsia="方正仿宋_GBK"/>
          <w:b w:val="false"/>
          <w:szCs w:val="32"/>
          <w:lang w:eastAsia="zh-CN"/>
        </w:rPr>
        <w:t>重庆市大足区卫生健康委员会</w:t>
      </w:r>
    </w:p>
    <w:p>
      <w:pPr>
        <w:pStyle w:val="Normal"/>
        <w:spacing w:lineRule="exact" w:line="594"/>
        <w:ind w:right="1280" w:firstLine="640"/>
        <w:rPr/>
      </w:pPr>
      <w:r>
        <w:rPr>
          <w:rFonts w:eastAsia="Times Newer Roman;DejaVu Sans" w:cs="Times Newer Roman;DejaVu Sans" w:ascii="Times Newer Roman;DejaVu Sans" w:hAnsi="Times Newer Roman;DejaVu Sans"/>
          <w:b w:val="false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b w:val="false"/>
          <w:szCs w:val="32"/>
        </w:rPr>
        <w:t xml:space="preserve"> </w:t>
      </w:r>
      <w:r>
        <w:rPr>
          <w:rFonts w:eastAsia="方正仿宋_GBK" w:cs="方正仿宋_GBK" w:ascii="方正仿宋_GBK" w:hAnsi="方正仿宋_GBK"/>
          <w:b w:val="false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er Roman">
    <w:altName w:val="DejaVu Sans"/>
    <w:charset w:val="00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b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4" w:hanging="854"/>
    </w:pPr>
    <w:rPr>
      <w:rFonts w:eastAsia="宋体;方正书宋_GBK"/>
      <w:b w:val="false"/>
      <w:sz w:val="30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2:00Z</dcterms:created>
  <dc:creator>纪委公文管理员</dc:creator>
  <dc:description/>
  <dc:language>en-US</dc:language>
  <cp:lastModifiedBy>guest</cp:lastModifiedBy>
  <cp:lastPrinted>2020-12-18T14:45:00Z</cp:lastPrinted>
  <dcterms:modified xsi:type="dcterms:W3CDTF">2024-11-07T16:44:06Z</dcterms:modified>
  <cp:revision>3</cp:revision>
  <dc:subject/>
  <dc:title>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