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92</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促进“专精特新”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促进“专精特新”企业高质量发展实施方案（</w:t>
      </w:r>
      <w:r>
        <w:rPr/>
        <w:t>2022</w:t>
      </w:r>
      <w:r>
        <w:rPr>
          <w:rFonts w:cs="方正仿宋_GBK" w:ascii="方正仿宋_GBK" w:hAnsi="方正仿宋_GBK"/>
        </w:rPr>
        <w:t>—</w:t>
      </w:r>
      <w:r>
        <w:rPr/>
        <w:t>2025</w:t>
      </w:r>
      <w:r>
        <w:rPr/>
        <w:t>）》已经区政府同意，现印发给你们，请遵照执行。</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lang w:val="en-US" w:eastAsia="zh-CN"/>
        </w:rPr>
        <w:t>7</w:t>
      </w:r>
      <w:r>
        <w:rPr/>
        <w:t>月</w:t>
      </w:r>
      <w:r>
        <w:rPr>
          <w:lang w:val="en-US" w:eastAsia="zh-CN"/>
        </w:rPr>
        <w:t>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促进“专精特新”企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习近平总书记关于“培育一批‘专精特新’中小企业”的重要指示精神，落实党中央、国务院决策部署和市委、市政府工作要求，按照区委、区政府工作安排，进一步激发中小企业创新创造活力，加快推动“专精特新”企业梯队培育和高质量发展，根据《重庆市推进“专精特新”企业高质量发展专项行动计划（</w:t>
      </w:r>
      <w:r>
        <w:rPr/>
        <w:t>2022</w:t>
      </w:r>
      <w:r>
        <w:rPr>
          <w:rFonts w:cs="方正仿宋_GBK" w:ascii="方正仿宋_GBK" w:hAnsi="方正仿宋_GBK"/>
        </w:rPr>
        <w:t>—</w:t>
      </w:r>
      <w:r>
        <w:rPr/>
        <w:t>2025</w:t>
      </w:r>
      <w:r>
        <w:rPr/>
        <w:t>年）》（渝府办发〔</w:t>
      </w:r>
      <w:r>
        <w:rPr/>
        <w:t>2022</w:t>
      </w:r>
      <w:r>
        <w:rPr/>
        <w:t>〕</w:t>
      </w:r>
      <w:r>
        <w:rPr/>
        <w:t>23</w:t>
      </w:r>
      <w:r>
        <w:rPr/>
        <w:t>号）精神，结合我区实际，特制定《大足区促进“专精特新”企业高质量发展实施方案（</w:t>
      </w:r>
      <w:r>
        <w:rPr/>
        <w:t>2022</w:t>
      </w:r>
      <w:r>
        <w:rPr>
          <w:rFonts w:cs="方正仿宋_GBK" w:ascii="方正仿宋_GBK" w:hAnsi="方正仿宋_GBK"/>
        </w:rPr>
        <w:t>—</w:t>
      </w:r>
      <w:r>
        <w:rPr/>
        <w:t>202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立足新发展阶段，完整、准确、全面贯彻新发展理念，积极融入和服务新发展格局，引导企业走专业化、精细化、特色化、新颖化发展道路，以企业为主体、以市场为导向、以创新为动力、以产业为支撑，通过梯度培育、政策扶持和精准服务，培育打造一批“专精特新”企业，形成“专精特新”企业矩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焦创新型中小企业、“专精特新”中小企业、国家专精特新“小巨人”企业（以下统称“专精特新”企业）梯度培育发展，力争每年新增市级“专精特新”中小企业</w:t>
      </w:r>
      <w:r>
        <w:rPr/>
        <w:t>8</w:t>
      </w:r>
      <w:r>
        <w:rPr/>
        <w:t>家以上、国家级专精特新“小巨人”企业</w:t>
      </w:r>
      <w:r>
        <w:rPr/>
        <w:t>1</w:t>
      </w:r>
      <w:r>
        <w:rPr/>
        <w:t>家；到</w:t>
      </w:r>
      <w:r>
        <w:rPr/>
        <w:t>2025</w:t>
      </w:r>
      <w:r>
        <w:rPr/>
        <w:t>年，全区创新型中小企业达到</w:t>
      </w:r>
      <w:r>
        <w:rPr/>
        <w:t>100</w:t>
      </w:r>
      <w:r>
        <w:rPr/>
        <w:t>家，市级“专精特新”中小企业达到</w:t>
      </w:r>
      <w:r>
        <w:rPr/>
        <w:t>50</w:t>
      </w:r>
      <w:r>
        <w:rPr/>
        <w:t>家以上，国家级专精特新“小巨人”企业达到</w:t>
      </w:r>
      <w:r>
        <w:rPr/>
        <w:t>9</w:t>
      </w:r>
      <w:r>
        <w:rPr/>
        <w:t>家以上，新增上市企业</w:t>
      </w:r>
      <w:r>
        <w:rPr/>
        <w:t>3</w:t>
      </w:r>
      <w:r>
        <w:rPr/>
        <w:t>家，使“专精特新”企业成为引领我区中小企业高质量发展的排头兵，助推我区实现产业基础高级化、产业链现代化，为打造特色产业高地和国家级先进制造业高地提供有力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实施梯度培育行动。</w:t>
      </w:r>
      <w:r>
        <w:rPr/>
        <w:t>推进“个转企、小升规、规改股、股上市”工作，打造“以小育大、以大带小、以新促转、以无生有”的产业发展新格局，为“专精特新”企业培育充实后备力量。按照“储备一批、培育一批、提升一批”的原则，构建“专精特新”企业梯度培育体系，建立“专精特新”企业培育库，制定培育计划和措施，加强对入库企业的分类指导，动态管理，形成有机衔接的梯度培育体系。坚持对“专精特新”企业培育库的监测、指导和跟踪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w:t>
      </w:r>
      <w:r>
        <w:rPr/>
        <w:t>．支持重庆北科研究院等各类高新技术产业研究院承接国内外市场前景广、成熟度好、附加值高的科技创新成果，力争在我区建立科技成果孵化转化生产基地。</w:t>
      </w:r>
      <w:r>
        <w:rPr>
          <w:rFonts w:ascii="方正楷体_GBK" w:hAnsi="方正楷体_GBK" w:cs="方正楷体_GBK" w:eastAsia="方正楷体_GBK"/>
          <w:szCs w:val="22"/>
        </w:rPr>
        <w:t>（责任单位：区科技局、区经济信息委、经开区经发局、大足高新区、大足工业园区、大足石刻文创园、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w:t>
      </w:r>
      <w:r>
        <w:rPr/>
        <w:t>．支持成渝轴线智能制造联盟等技术创新战略联盟，推动重庆电信职业学院、重庆工程学院等高等院校，聚力成、盛泰光电、中铭半导体等科技型企业开展产学研协同创新，促进科技成果转化。</w:t>
      </w:r>
      <w:r>
        <w:rPr>
          <w:rFonts w:ascii="方正楷体_GBK" w:hAnsi="方正楷体_GBK" w:cs="方正楷体_GBK" w:eastAsia="方正楷体_GBK"/>
          <w:szCs w:val="22"/>
        </w:rPr>
        <w:t>（责任单位：区经济信息委、区科技局、区教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3</w:t>
      </w:r>
      <w:r>
        <w:rPr/>
        <w:t>．支持小微企业园、众创空间等孵化器建设，加快建成中小企业集聚区，形成特色化、绿色化、差异化发展新格局。围绕战略性新兴产业，建设一批集资源要素供给、教育培训服务、产供销运联动，融合技术交流交易、工作生活于一体的创新创业基地。</w:t>
      </w:r>
      <w:r>
        <w:rPr>
          <w:rFonts w:ascii="方正楷体_GBK" w:hAnsi="方正楷体_GBK" w:cs="方正楷体_GBK" w:eastAsia="方正楷体_GBK"/>
          <w:szCs w:val="22"/>
        </w:rPr>
        <w:t>（责任单位：区科技局、区人力社保局、区经济信息委，各有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4</w:t>
      </w:r>
      <w:r>
        <w:rPr/>
        <w:t>．围绕新一代信息技术、新能源及智能网联汽车、高端装备、新材料、生物技术、节能环保等关键领域，重点引进、培育、发展“专精特新”企业，力争培育以盛泰光电为代表的光电产业、以中国汽研院为代表的智能网联先进制造业、以威立雅为代表的循环经济再制造等</w:t>
      </w:r>
      <w:r>
        <w:rPr/>
        <w:t>3</w:t>
      </w:r>
      <w:r>
        <w:rPr/>
        <w:t>个市级重点关键产业园。</w:t>
      </w:r>
      <w:r>
        <w:rPr>
          <w:rFonts w:ascii="方正楷体_GBK" w:hAnsi="方正楷体_GBK" w:cs="方正楷体_GBK" w:eastAsia="方正楷体_GBK"/>
          <w:szCs w:val="22"/>
        </w:rPr>
        <w:t>（责任单位：区经济信息委、经开区经发局、区招商投资局、经开区投资促进局、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实施创新驱动行动。</w:t>
      </w:r>
      <w:r>
        <w:rPr/>
        <w:t>引导和支持“专精特新”企业自建或与高校、科研机构共建企业技术中心、实验室等研发机构（平台），深化产学研合作，提高自主创新、集成创新和引进消化吸收再创新能力，增强创新驱动发展的动力。加强核心技术攻关，加快技术成果产业化运用。引导“专精特新”企业加强自主研发成果知识产权保护，指导企业在关键技术领域开展发明专利布局，建立核心技术专利池。力争新增区级创新平台</w:t>
      </w:r>
      <w:r>
        <w:rPr/>
        <w:t>50</w:t>
      </w:r>
      <w:r>
        <w:rPr/>
        <w:t>家，市级以上创新平台</w:t>
      </w:r>
      <w:r>
        <w:rPr/>
        <w:t>10</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5</w:t>
      </w:r>
      <w:r>
        <w:rPr/>
        <w:t>．鼓励“专精特新”企业建立研发准备金制度，推动“专精特新”企业研发机构全覆盖，培育国家级和市级、区级企业研发机构</w:t>
      </w:r>
      <w:r>
        <w:rPr/>
        <w:t>300</w:t>
      </w:r>
      <w:r>
        <w:rPr/>
        <w:t>个以上。</w:t>
      </w:r>
      <w:r>
        <w:rPr>
          <w:rFonts w:ascii="方正楷体_GBK" w:hAnsi="方正楷体_GBK" w:cs="方正楷体_GBK" w:eastAsia="方正楷体_GBK"/>
          <w:szCs w:val="22"/>
        </w:rPr>
        <w:t>（责任单位：区经济信息委、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6</w:t>
      </w:r>
      <w:r>
        <w:rPr/>
        <w:t>．支持施密特、华森等组建电梯产业联盟，支持重汽专用车、凯瑞特种车等组建专用车产业联盟，支持邓氏厨具、桥丰五金等组建五金产业联盟，支持红蝶、元和精细化工等组建锶盐新材料产业联盟，组织五金、汽摩等产业联盟，开展“揭榜挂帅”“赛马”等技术攻关，形成合力解决中小企业发展关键技术需求，推动企业转型升级、高质量发展。</w:t>
      </w:r>
      <w:r>
        <w:rPr>
          <w:rFonts w:ascii="方正楷体_GBK" w:hAnsi="方正楷体_GBK" w:cs="方正楷体_GBK" w:eastAsia="方正楷体_GBK"/>
          <w:szCs w:val="22"/>
        </w:rPr>
        <w:t>（责任单位：区科技局、区经济信息委、经开区经发局、大足高新区、大足工业园区、大足石刻文创园、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7</w:t>
      </w:r>
      <w:r>
        <w:rPr/>
        <w:t>．推动“专精特新”企业数字化、智能化、绿色化、高端化发展，绿色发展体系不断完善，强化绿色、循环、低碳、安全的发展要求，严守准入底线与排放标准，到</w:t>
      </w:r>
      <w:r>
        <w:rPr/>
        <w:t>2025</w:t>
      </w:r>
      <w:r>
        <w:rPr/>
        <w:t>年，新培育数字化车间</w:t>
      </w:r>
      <w:r>
        <w:rPr/>
        <w:t>25</w:t>
      </w:r>
      <w:r>
        <w:rPr/>
        <w:t>个、智能工厂</w:t>
      </w:r>
      <w:r>
        <w:rPr/>
        <w:t>5</w:t>
      </w:r>
      <w:r>
        <w:rPr/>
        <w:t>个、绿色工厂</w:t>
      </w:r>
      <w:r>
        <w:rPr/>
        <w:t>5</w:t>
      </w:r>
      <w:r>
        <w:rPr/>
        <w:t>个，培育国家两化融合贯标企业</w:t>
      </w:r>
      <w:r>
        <w:rPr/>
        <w:t>60</w:t>
      </w:r>
      <w:r>
        <w:rPr/>
        <w:t>家以上。</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8</w:t>
      </w:r>
      <w:r>
        <w:rPr/>
        <w:t>．推动成渝轴线智能制造联盟，加强与川渝两地相关区（市）县建立重大科研仪器设备资源共享服务平台，鼓励研发机构、检验检测机构强化交流对接、设备共享，合作共赢，提升科技研发资源使用效率。</w:t>
      </w:r>
      <w:r>
        <w:rPr>
          <w:rFonts w:ascii="方正楷体_GBK" w:hAnsi="方正楷体_GBK" w:cs="方正楷体_GBK" w:eastAsia="方正楷体_GBK"/>
          <w:szCs w:val="22"/>
        </w:rPr>
        <w:t>（责任单位：区经济信息委、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实施品牌质量提升行动。</w:t>
      </w:r>
      <w:r>
        <w:rPr/>
        <w:t>推动“专精特新”企业实施品牌发展战略，推进“专精特新”企业建立健全质量管理体系，支持企业参与制定行业标准、国家标准、国际标准，全面提升企业产品质量管控能力和品牌培育创建能力。引导和鼓励“专精特新”企业争创市长质量奖、区长质量奖。推动“专精特新”企业实施知识产权“强企”行动，支持“专精特新”企业请求驰名商标保护认定，积极申报中华老字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9</w:t>
      </w:r>
      <w:r>
        <w:rPr/>
        <w:t>．推进“专精特新”企业质量品牌建设。顺应消费升级新趋势，推动终端产品高端化、智能化、绿色化发展，加快培育更多有影响力的终端产品。深入开展“增品种、提品质、创品牌”行动，提升产品附加值，促进产品迈向中高端；大力实施质量强区战略、标准化战略和品牌战略，深入开展质量品牌提升行动，推进制造业标准化，导入先进品牌培育管理体系，促进“邓家刀”“飞天刀剪”等老字号品牌传承创新，培育一批具有较强影响力和竞争力的知名品牌；支持企业争创国家级、市级和区级质量奖，支持符合条件的产业集群创建国家级产业集群区域品牌、行业性区域品牌。到</w:t>
      </w:r>
      <w:r>
        <w:rPr/>
        <w:t>2025</w:t>
      </w:r>
      <w:r>
        <w:rPr/>
        <w:t>年，力争创建知名质量品牌</w:t>
      </w:r>
      <w:r>
        <w:rPr/>
        <w:t>4</w:t>
      </w:r>
      <w:r>
        <w:rPr/>
        <w:t>个以上。</w:t>
      </w:r>
      <w:r>
        <w:rPr>
          <w:rFonts w:ascii="方正楷体_GBK" w:hAnsi="方正楷体_GBK" w:cs="方正楷体_GBK" w:eastAsia="方正楷体_GBK"/>
        </w:rPr>
        <w:t>（责任单位：区市场监管局、区经济信息委、经开区经发局，大足高新区、大足工业园区、大足石刻文创园、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10</w:t>
      </w:r>
      <w:r>
        <w:rPr/>
        <w:t>．实施标准领跑计划。推动“专精特新”企业建立完善标准体系，鼓励转化应用国际标准，制定实施高于国际标准、国家标准、行业标准和地方标准的企业标准、团体标准，提升产品标准水平。推动“专精特新”企业标准“领跑者”活动，创新、制定、实施一批领跑全国、全市的企业产品标准。</w:t>
      </w:r>
      <w:r>
        <w:rPr>
          <w:rFonts w:ascii="方正楷体_GBK" w:hAnsi="方正楷体_GBK" w:cs="方正楷体_GBK" w:eastAsia="方正楷体_GBK"/>
        </w:rPr>
        <w:t>（责任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实施金融助企行动。</w:t>
      </w:r>
      <w:r>
        <w:rPr/>
        <w:t>支持更多符合条件的“专精特新”企业上市挂牌融资。充分抓住北交所设立正式运营机遇，强化“专精特新”企业上市培育，引导企业规范公司治理，通过“新三板”挂牌、入选创新层、北交所上市，打造上市梯次格局。完善我区上市的各项奖励政策，降低中小企业上市成本。鼓励企业积极引入政府引导基金、风投基金，助力企业做大做强。将“专精特新”企业纳入重庆市和大足区金融服务共享平台，积极组织银企对接，鼓励各金融机构开发“专精特新贷”等针对性强的信贷产品；建立“政银担”联动机制，引导全区政府性融资担保机构为“专精特新”企业提供融资担保服务，逐步将平均担保费率降至</w:t>
      </w:r>
      <w:r>
        <w:rPr/>
        <w:t>1%</w:t>
      </w:r>
      <w:r>
        <w:rPr/>
        <w:t>以下。充分发挥应急转贷资金作用，为“专精特新”企业解决资金应急难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1</w:t>
      </w:r>
      <w:r>
        <w:rPr/>
        <w:t>．依托重庆市“专精特新”企业发展基金，引导政府产业基金和社会资本、投资机构重点支持“专精特新”企业。</w:t>
      </w:r>
      <w:r>
        <w:rPr>
          <w:rFonts w:ascii="方正楷体_GBK" w:hAnsi="方正楷体_GBK" w:cs="方正楷体_GBK" w:eastAsia="方正楷体_GBK"/>
          <w:szCs w:val="22"/>
        </w:rPr>
        <w:t>（责任单位：区金融发展事务中心、区经济信息委、区国资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2</w:t>
      </w:r>
      <w:r>
        <w:rPr/>
        <w:t>．利用“渝企金服”、“天下大足”等智慧金融服务平台，搭建“专精特新”企业银企对接通道，引导融资服务机构做好需求对接、培训路演等线下服务活动。</w:t>
      </w:r>
      <w:r>
        <w:rPr>
          <w:rFonts w:ascii="方正楷体_GBK" w:hAnsi="方正楷体_GBK" w:cs="方正楷体_GBK" w:eastAsia="方正楷体_GBK"/>
          <w:szCs w:val="22"/>
        </w:rPr>
        <w:t>（责任单位：区金融发展事务中心、区经济信息委、兴农担保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3</w:t>
      </w:r>
      <w:r>
        <w:rPr/>
        <w:t>．鼓励地方法人银行机构创新金融产品，充分利用“央行再贷款</w:t>
      </w:r>
      <w:r>
        <w:rPr/>
        <w:t>+</w:t>
      </w:r>
      <w:r>
        <w:rPr>
          <w:rFonts w:cs="方正仿宋_GBK" w:ascii="方正仿宋_GBK" w:hAnsi="方正仿宋_GBK"/>
        </w:rPr>
        <w:t>”“</w:t>
      </w:r>
      <w:r>
        <w:rPr/>
        <w:t>央行再贴现</w:t>
      </w:r>
      <w:r>
        <w:rPr/>
        <w:t>+</w:t>
      </w:r>
      <w:r>
        <w:rPr>
          <w:rFonts w:cs="方正仿宋_GBK" w:ascii="方正仿宋_GBK" w:hAnsi="方正仿宋_GBK"/>
        </w:rPr>
        <w:t>”</w:t>
      </w:r>
      <w:r>
        <w:rPr/>
        <w:t>专属产品，将央行低成本资金直达“专精特新”企业，降低企业融资成本。</w:t>
      </w:r>
      <w:r>
        <w:rPr>
          <w:rFonts w:ascii="方正楷体_GBK" w:hAnsi="方正楷体_GBK" w:cs="方正楷体_GBK" w:eastAsia="方正楷体_GBK"/>
          <w:szCs w:val="22"/>
        </w:rPr>
        <w:t>（责任单位：人民银行永川中心支行、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4</w:t>
      </w:r>
      <w:r>
        <w:rPr/>
        <w:t>．鼓励金融机构为“专精特新”企业量身定制金融服务方案，结合商业价值信用贷款体系，开发“专精特新贷”系列产品。对研发费用加计扣除备案达到一定额度的“专精特新”企业，适当上调信用贷款授信额度。</w:t>
      </w:r>
      <w:r>
        <w:rPr>
          <w:rFonts w:ascii="方正楷体_GBK" w:hAnsi="方正楷体_GBK" w:cs="方正楷体_GBK" w:eastAsia="方正楷体_GBK"/>
          <w:szCs w:val="22"/>
        </w:rPr>
        <w:t>（责任单位：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5</w:t>
      </w:r>
      <w:r>
        <w:rPr/>
        <w:t>．鼓励金融机构落实延期还本付息和转贷应急政策，推广无还本续贷产品，积极推动“专精特新”企业信用贷款。</w:t>
      </w:r>
      <w:r>
        <w:rPr>
          <w:rFonts w:ascii="方正楷体_GBK" w:hAnsi="方正楷体_GBK" w:cs="方正楷体_GBK" w:eastAsia="方正楷体_GBK"/>
          <w:szCs w:val="22"/>
        </w:rPr>
        <w:t>（责任单位：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6</w:t>
      </w:r>
      <w:r>
        <w:rPr/>
        <w:t>．加大“专精特新”企业中长期融资支持力度，落实“白名单”制度，充分利用五金产业贷、小微担、银政通等融资产品，为符合条件的“专精特新”企业技术改造和转型升级提供金融支持。</w:t>
      </w:r>
      <w:r>
        <w:rPr>
          <w:rFonts w:ascii="方正楷体_GBK" w:hAnsi="方正楷体_GBK" w:cs="方正楷体_GBK" w:eastAsia="方正楷体_GBK"/>
          <w:szCs w:val="22"/>
        </w:rPr>
        <w:t>（责任单位：区经济信息委、经开区经发局、区发展改革委、区金融发展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7</w:t>
      </w:r>
      <w:r>
        <w:rPr/>
        <w:t>．探索建立“专精特新”企业债券融资项目储备，引导企业参与资本市场。鼓励兴农担保等政策性担保机构针对“专精特新”企业开发专属信用担保类产品，适当降低担保费用。</w:t>
      </w:r>
      <w:r>
        <w:rPr>
          <w:rFonts w:ascii="方正楷体_GBK" w:hAnsi="方正楷体_GBK" w:cs="方正楷体_GBK" w:eastAsia="方正楷体_GBK"/>
          <w:szCs w:val="22"/>
        </w:rPr>
        <w:t>（责任单位：区金融发展事务中心、区经济信息委、经开区经发局、兴农担保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8</w:t>
      </w:r>
      <w:r>
        <w:rPr/>
        <w:t>．引导“专精特新”企业完善公司治理、规范运营管理，搭建“专精特新”企业上市培育服务平台，筛选上市储备企业，推荐优质企业进入重庆上市企业后备资源库。组建“企业上市服务专家团”，开展“一对一”上市辅导服务，为有上市潜力的企业提供培训指导，并落实各项奖补政策。</w:t>
      </w:r>
      <w:r>
        <w:rPr>
          <w:rFonts w:ascii="方正楷体_GBK" w:hAnsi="方正楷体_GBK" w:cs="方正楷体_GBK" w:eastAsia="方正楷体_GBK"/>
          <w:szCs w:val="22"/>
        </w:rPr>
        <w:t>（责任单位：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实施服务保障行动。</w:t>
      </w:r>
      <w:r>
        <w:rPr/>
        <w:t>进一步健全公共服务体系，加快产业类技术服务平台建设，依托产业技术基础公共服务平台，为“专精特新”企业提供可靠性试验验证、标准验证与检测、计量检测、关键技术认证认可、产业信息、知识产权等基础支撑和公共服务。加快综合类公共服务平台建设，鼓励引导证券、会计、法律、资产评估、信息技术等专业化、社会化服务机构，为“专精特新”企业提供专业精准服务；推动建立专家志愿服务团或服务工作站，为“专精特新”企业提供各类公益性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19</w:t>
      </w:r>
      <w:r>
        <w:rPr/>
        <w:t>．持续开展企业家素质提升行动，帮助“专精特新”企业拓宽思维和国际视野，不断提升企业管理水平。高质量探索实施“人人持证、技能大足”建设，在符合条件的中小企业推行企业新型学徒制，梳理“专精特新”企业人才需求，建设工程师协同创新中心，搭建企业高层次人才供给通道。深入开展“大走访、大调研、大纾困”服务企业活动，实现对“专精特新”企业全覆盖，为每家企业至少解决</w:t>
      </w:r>
      <w:r>
        <w:rPr/>
        <w:t>1</w:t>
      </w:r>
      <w:r>
        <w:rPr/>
        <w:t>项困难。</w:t>
      </w:r>
      <w:r>
        <w:rPr>
          <w:rFonts w:ascii="方正楷体_GBK" w:hAnsi="方正楷体_GBK" w:cs="方正楷体_GBK" w:eastAsia="方正楷体_GBK"/>
          <w:szCs w:val="22"/>
        </w:rPr>
        <w:t>（责任单位：区经济信息委、经开区经发局、区人力社保局、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0</w:t>
      </w:r>
      <w:r>
        <w:rPr/>
        <w:t>．充分运营好我区中小企业公共服务窗口平台，提升专项服务能力，在技术创新、智能化绿色化转型、知识产权、市场开拓、融资、合规化建设等方面为“专精特新”企业提供精准高效服务。</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1</w:t>
      </w:r>
      <w:r>
        <w:rPr/>
        <w:t>．建立“专精特新”企业高价值专利培育机制，筛选、培育高价值发明专利，指导专利布局和导航，到</w:t>
      </w:r>
      <w:r>
        <w:rPr/>
        <w:t>2025</w:t>
      </w:r>
      <w:r>
        <w:rPr/>
        <w:t>年高价值专利增长</w:t>
      </w:r>
      <w:r>
        <w:rPr/>
        <w:t>350</w:t>
      </w:r>
      <w:r>
        <w:rPr/>
        <w:t>件以上。</w:t>
      </w:r>
      <w:r>
        <w:rPr>
          <w:rFonts w:ascii="方正楷体_GBK" w:hAnsi="方正楷体_GBK" w:cs="方正楷体_GBK" w:eastAsia="方正楷体_GBK"/>
          <w:szCs w:val="22"/>
        </w:rPr>
        <w:t>（责任单位：区市场监管局、区经济信息委、经开区经发局、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2</w:t>
      </w:r>
      <w:r>
        <w:rPr/>
        <w:t>．通过政府购买服务等方式，为“专精特新”企业提供法律援助、专业咨询等服务，组织各类平台、机构、专家为“专精特新”中小企业上门问诊，开展专属和定制服务。</w:t>
      </w:r>
      <w:r>
        <w:rPr>
          <w:rFonts w:ascii="方正楷体_GBK" w:hAnsi="方正楷体_GBK" w:cs="方正楷体_GBK" w:eastAsia="方正楷体_GBK"/>
          <w:szCs w:val="22"/>
        </w:rPr>
        <w:t>（责任单位：区经济信息委、区财政局、经开区经发局、经开区财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3</w:t>
      </w:r>
      <w:r>
        <w:rPr/>
        <w:t>．建立“专精特新”企业服务联系机制。按照“一企一策一人”配备服务专员，采取“一事一议”，有针对性的为企业解决用地、用工、用能、配套等实际困难，帮助企业渡难关、增活力、促发展。</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4</w:t>
      </w:r>
      <w:r>
        <w:rPr/>
        <w:t>．深入实施《“大足英才”遴选及资助管理办法》《“重庆（大足）英才服务卡”管理办法》，做好“专精特新”企业专业人才评定工作，加大人才支持和吸引力度，构建大足人才洼地。做好落实政策待遇和服务工作，建立“专精特新”企业用工统筹招聘机制，开展“直播带岗”等活动。</w:t>
      </w:r>
      <w:r>
        <w:rPr>
          <w:rFonts w:ascii="方正楷体_GBK" w:hAnsi="方正楷体_GBK" w:cs="方正楷体_GBK" w:eastAsia="方正楷体_GBK"/>
          <w:szCs w:val="22"/>
        </w:rPr>
        <w:t>（责任单位：区委组织部、区人力社保局、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5</w:t>
      </w:r>
      <w:r>
        <w:rPr/>
        <w:t>．发挥“专精特新”企业作用，加强关键核心技术创新和迭代应用，加大首台（套）装备、首批次材料、首版次软件应用支持力度，全面落实市、区扶持奖励政策。</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6</w:t>
      </w:r>
      <w:r>
        <w:rPr/>
        <w:t>．积极组织和支持“专精特新”企业参加中国国际智能产业博览会、中国西部国际投资贸易洽谈会、中国中部投资贸易博览会、</w:t>
      </w:r>
      <w:r>
        <w:rPr/>
        <w:t>APEC</w:t>
      </w:r>
      <w:r>
        <w:rPr/>
        <w:t>中小企业技术交流暨展览会等各类展会，开展中小企业跨境合作服务，帮助“专精特新”企业开拓国际市场。</w:t>
      </w:r>
      <w:r>
        <w:rPr>
          <w:rFonts w:ascii="方正楷体_GBK" w:hAnsi="方正楷体_GBK" w:cs="方正楷体_GBK" w:eastAsia="方正楷体_GBK"/>
          <w:szCs w:val="22"/>
        </w:rPr>
        <w:t>（责任单位：区商务委、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7</w:t>
      </w:r>
      <w:r>
        <w:rPr/>
        <w:t>．推动大中小企业融通发展，鼓励“链主”企业发挥引领支撑作用，开放市场、创新、资金、数据等要素资源，促进更多“专精特新”企业融入产业链、价值链和创新链。积极发挥行业协会作用，组织开展大中小企业供需对接活动，促进大型企业扩大向“专精特新”企业采购规模。</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六）实施专项支持行动。</w:t>
      </w:r>
      <w:r>
        <w:rPr/>
        <w:t>优化财政政策，增强“专精特新”企业发展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8</w:t>
      </w:r>
      <w:r>
        <w:rPr/>
        <w:t>．鼓励市级以上中小企业公共服务平台（示范平台）和小型微型企业创业创新示范基地为“专精特新”企业定制专属服务包，提供个性化服务产品，并把对“专精特新”企业服务作为年度综合考评的重点内容。对市级以上中小企业公共服务平台（示范平台），根据市级考核结果，分别给予一定政策支持。</w:t>
      </w:r>
      <w:r>
        <w:rPr>
          <w:rFonts w:ascii="方正楷体_GBK" w:hAnsi="方正楷体_GBK" w:cs="方正楷体_GBK" w:eastAsia="方正楷体_GBK"/>
          <w:szCs w:val="22"/>
        </w:rPr>
        <w:t>（责任单位：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29</w:t>
      </w:r>
      <w:r>
        <w:rPr/>
        <w:t>．对上年度获评国家专精特新“小巨人”企业和市级“专精特新”中小企业给予一定政策支持。</w:t>
      </w:r>
      <w:r>
        <w:rPr>
          <w:rFonts w:ascii="方正楷体_GBK" w:hAnsi="方正楷体_GBK" w:cs="方正楷体_GBK" w:eastAsia="方正楷体_GBK"/>
          <w:szCs w:val="22"/>
        </w:rPr>
        <w:t>（责任单位：区经济信息委、区财政局、经开区经发局、经开区财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30</w:t>
      </w:r>
      <w:r>
        <w:rPr/>
        <w:t>．充分利用五金工业互联网、能源利用检测中心等平台，为“专精特新”企业实施智能化、绿色化改造。对建设数字化车间、智能工厂、绿色工厂的企业，给予重点资金支持。对“专精特新”企业运用新一代信息技术，发展数字化管理、个性化定制、服务化延伸（服务型制造）等新模式，打造可复制可推广典型模式和应用场景的，给予政策支持。</w:t>
      </w:r>
      <w:r>
        <w:rPr>
          <w:rFonts w:ascii="方正楷体_GBK" w:hAnsi="方正楷体_GBK" w:cs="方正楷体_GBK" w:eastAsia="方正楷体_GBK"/>
          <w:szCs w:val="22"/>
        </w:rPr>
        <w:t>（责任单位：区经济信息委、区财政局、经开区经发局、经开区财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31</w:t>
      </w:r>
      <w:r>
        <w:rPr/>
        <w:t>．积极引进重庆市高新技术产业研究院来足设立分院，整合市、区两级财政资金，对其孵化的创新型企业，根据企业经营发展情况给予一定的资金奖励，用于支持企业研发投入。落实企业研发费用税前加计扣除、科技企业孵化器免征增值税等各项税收优惠政策。</w:t>
      </w:r>
      <w:r>
        <w:rPr>
          <w:rFonts w:ascii="方正楷体_GBK" w:hAnsi="方正楷体_GBK" w:cs="方正楷体_GBK" w:eastAsia="方正楷体_GBK"/>
          <w:szCs w:val="22"/>
        </w:rPr>
        <w:t>（责任单位：区经济信息委、经开区经发局、区科技局、区财政局、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t>32</w:t>
      </w:r>
      <w:r>
        <w:rPr/>
        <w:t>．对“专精特新”企业在股权交易中心、境内外主要证券交易场所挂牌、上市的，分阶段给予资金奖励。</w:t>
      </w:r>
      <w:r>
        <w:rPr>
          <w:rFonts w:ascii="方正楷体_GBK" w:hAnsi="方正楷体_GBK" w:cs="方正楷体_GBK" w:eastAsia="方正楷体_GBK"/>
          <w:szCs w:val="22"/>
        </w:rPr>
        <w:t>（责任单位：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一）强化组织领导。</w:t>
      </w:r>
      <w:r>
        <w:rPr/>
        <w:t>区特色高地建设工作领导小组强化对“专精特新”企业高质量发展的整体部署和统筹指导，形成高效协同的工作推进机制。区经济信息委牵头负责综合协调和组织实施，区各级各有关部门和单位根据工作职能、分工抓好工作和政策落实。各镇街和园区平台要建立工作推进机制，形成上下联动、层层推进的工作合力，确保各项任务落细落实。</w:t>
      </w:r>
      <w:r>
        <w:rPr>
          <w:rFonts w:ascii="方正楷体_GBK" w:hAnsi="方正楷体_GBK" w:cs="方正楷体_GBK" w:eastAsia="方正楷体_GBK"/>
          <w:szCs w:val="22"/>
        </w:rPr>
        <w:t>（责任单位：区经济信息委，区各级各有关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二）强化督查考核。</w:t>
      </w:r>
      <w:r>
        <w:rPr/>
        <w:t>将“专精特新”企业高质量发展，纳入年度考核的重要指标。加强“专精特新”企业运行监测分析，定期将“专精特新”企业存在的困难及问题分门别类分解到相关部门和单位予以解决落实。定期对重点培育企业情况进行检查督促，切实提升培育工作的质量和效益，对工作推进不力、落实政策不到位的部门和单位进行通报。</w:t>
      </w:r>
      <w:r>
        <w:rPr>
          <w:rFonts w:ascii="方正楷体_GBK" w:hAnsi="方正楷体_GBK" w:cs="方正楷体_GBK" w:eastAsia="方正楷体_GBK"/>
          <w:szCs w:val="22"/>
        </w:rPr>
        <w:t>（责任单位：区经济信息委，区级有关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强化政策扶持。</w:t>
      </w:r>
      <w:r>
        <w:rPr/>
        <w:t>全面落实党中央、国务院和市委、市政府及区委、区政府促进中小企业发展的各项政策措施，区财政每年安排一定资金，支持“专精特新”企业发展。对进入名录库企业尤其是国家和市认定的专精特新“小巨人”和“单项冠军”企业给予支持，优先推荐申报市级以上资金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rPr>
        <w:t>（四）强化宣传推广。</w:t>
      </w:r>
      <w:r>
        <w:rPr/>
        <w:t>对认定的制造业“单项冠军”、专精特新“小巨人”企业等予以表彰，树立一批典型示范企业，充分发挥示范引领作用。在市级、区级相关新闻媒体等设立“专精特新”工作专栏，大力宣传推广创新创优典型案例，总结推广先进经验做法和发展模式，全面营造支持“专精特新”企业高质量发展的良好氛围。</w:t>
      </w:r>
      <w:r>
        <w:rPr>
          <w:rFonts w:ascii="方正楷体_GBK" w:hAnsi="方正楷体_GBK" w:cs="方正楷体_GBK" w:eastAsia="方正楷体_GBK"/>
          <w:szCs w:val="22"/>
        </w:rPr>
        <w:t>（责任单位：区经济信息委、经开区经发局、大足高新区、大足工业园区、大足石刻文创园、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eastAsia="方正楷体_GBK" w:cs="方正楷体_GBK" w:ascii="方正楷体_GBK" w:hAnsi="方正楷体_GBK"/>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79"/>
        <w:ind w:left="0" w:hanging="0"/>
        <w:jc w:val="both"/>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79"/>
        <w:ind w:left="0" w:hanging="0"/>
        <w:jc w:val="both"/>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79"/>
        <w:ind w:left="0" w:hanging="0"/>
        <w:jc w:val="both"/>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79"/>
        <w:ind w:left="0" w:hanging="0"/>
        <w:jc w:val="both"/>
        <w:textAlignment w:val="auto"/>
        <w:rPr>
          <w:lang w:val="en-US" w:eastAsia="zh-CN"/>
        </w:rPr>
      </w:pPr>
      <w:r>
        <w:rPr>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79"/>
        <w:ind w:left="0" w:hanging="0"/>
        <w:jc w:val="both"/>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区人武部，</w:t>
      </w:r>
      <w:r>
        <w:rPr>
          <w:sz w:val="28"/>
          <w:szCs w:val="28"/>
        </w:rPr>
        <w:t>区法院，区检察院</w:t>
      </w:r>
      <w:r>
        <w:rPr>
          <w:sz w:val="28"/>
          <w:szCs w:val="28"/>
          <w:lang w:eastAsia="zh-CN"/>
        </w:rPr>
        <w:t>，群团各部门</w:t>
      </w:r>
      <w:r>
        <w:rPr>
          <w:sz w:val="28"/>
          <w:szCs w:val="28"/>
        </w:rPr>
        <w:t>。</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7</w:t>
      </w:r>
      <w:r>
        <w:rPr>
          <w:sz w:val="28"/>
          <w:szCs w:val="28"/>
        </w:rPr>
        <w:t>月</w:t>
      </w:r>
      <w:r>
        <w:rPr>
          <w:sz w:val="28"/>
          <w:szCs w:val="28"/>
          <w:lang w:val="en-US" w:eastAsia="zh-CN"/>
        </w:rPr>
        <w:t>4</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仿宋_GBK">
    <w:charset w:val="86"/>
    <w:family w:val="script"/>
    <w:pitch w:val="default"/>
  </w:font>
  <w:font w:name="AngsanaUPC">
    <w:charset w:val="00"/>
    <w:family w:val="roman"/>
    <w:pitch w:val="default"/>
  </w:font>
  <w:font w:name="仿宋_GB2312">
    <w:altName w:val="仿宋"/>
    <w:charset w:val="86"/>
    <w:family w:val="modern"/>
    <w:pitch w:val="default"/>
  </w:font>
  <w:font w:name="方正小标宋_GBK">
    <w:charset w:val="86"/>
    <w:family w:val="script"/>
    <w:pitch w:val="default"/>
  </w:font>
  <w:font w:name="Calibri">
    <w:charset w:val="86"/>
    <w:family w:val="swiss"/>
    <w:pitch w:val="default"/>
  </w:font>
  <w:font w:name="MingLiU">
    <w:charset w:val="88"/>
    <w:family w:val="modern"/>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1"/>
    <w:family w:val="swiss"/>
    <w:pitch w:val="default"/>
  </w:font>
  <w:font w:name="Arial Unicode MS">
    <w:altName w:val="宋体"/>
    <w:charset w:val="86"/>
    <w:family w:val="swiss"/>
    <w:pitch w:val="default"/>
  </w:font>
  <w:font w:name="Helvetica">
    <w:altName w:val="Arial"/>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5">
    <w:name w:val="15"/>
    <w:basedOn w:val="Style10"/>
    <w:qFormat/>
    <w:rPr>
      <w:rFonts w:ascii="宋体" w:hAnsi="宋体" w:eastAsia="宋体"/>
      <w:color w:val="000000"/>
      <w:sz w:val="21"/>
      <w:szCs w:val="21"/>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11">
    <w:name w:val=" Char Char11"/>
    <w:qFormat/>
    <w:rPr>
      <w:rFonts w:eastAsia="宋体"/>
      <w:b/>
      <w:bCs/>
      <w:kern w:val="2"/>
      <w:sz w:val="44"/>
      <w:szCs w:val="44"/>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ray">
    <w:name w:val="gray"/>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Layuilayertabnow">
    <w:name w:val="layui-layer-tabnow"/>
    <w:qFormat/>
    <w:rPr>
      <w:bdr w:val="single" w:sz="6" w:space="0" w:color="CCCCCC"/>
      <w:shd w:fill="FFFFFF" w:val="clear"/>
    </w:rPr>
  </w:style>
  <w:style w:type="character" w:styleId="Font91">
    <w:name w:val="font91"/>
    <w:qFormat/>
    <w:rPr>
      <w:rFonts w:ascii="宋体" w:hAnsi="宋体" w:eastAsia="宋体" w:cs="宋体"/>
      <w:color w:val="000000"/>
      <w:sz w:val="18"/>
      <w:szCs w:val="18"/>
      <w:u w:val="single"/>
      <w:lang w:bidi="ar-SA"/>
    </w:rPr>
  </w:style>
  <w:style w:type="character" w:styleId="InternetLink">
    <w:name w:val="Hyperlink"/>
    <w:basedOn w:val="Style10"/>
    <w:rPr>
      <w:color w:val="0563C1"/>
      <w:u w:val="single"/>
    </w:rPr>
  </w:style>
  <w:style w:type="character" w:styleId="Ca01">
    <w:name w:val="ca-01"/>
    <w:qFormat/>
    <w:rPr>
      <w:rFonts w:ascii="仿宋_GB2312;仿宋" w:hAnsi="仿宋_GB2312;仿宋" w:eastAsia="仿宋_GB2312;仿宋"/>
      <w:color w:val="000000"/>
      <w:sz w:val="32"/>
      <w:szCs w:val="32"/>
    </w:rPr>
  </w:style>
  <w:style w:type="character" w:styleId="HTML">
    <w:name w:val="HTML 定义"/>
    <w:qFormat/>
    <w:rPr/>
  </w:style>
  <w:style w:type="character" w:styleId="UserStyle24">
    <w:name w:val="UserStyle_24"/>
    <w:qFormat/>
    <w:rPr/>
  </w:style>
  <w:style w:type="character" w:styleId="StrongEmphasis">
    <w:name w:val="Strong"/>
    <w:basedOn w:val="Style10"/>
    <w:qFormat/>
    <w:rPr>
      <w:b/>
      <w:bCs/>
    </w:rPr>
  </w:style>
  <w:style w:type="character" w:styleId="Ca4">
    <w:name w:val="ca-4"/>
    <w:basedOn w:val="Style10"/>
    <w:qFormat/>
    <w:rPr/>
  </w:style>
  <w:style w:type="character" w:styleId="PageNumber">
    <w:name w:val="Page Number"/>
    <w:basedOn w:val="Style10"/>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Emphasis">
    <w:name w:val="Emphasis"/>
    <w:basedOn w:val="Style10"/>
    <w:qFormat/>
    <w:rPr>
      <w:i/>
      <w:iCs/>
    </w:rPr>
  </w:style>
  <w:style w:type="character" w:styleId="1CharChar">
    <w:name w:val="标题 1 Char Char"/>
    <w:qFormat/>
    <w:rPr>
      <w:rFonts w:ascii="Arial" w:hAnsi="Arial" w:eastAsia="宋体" w:cs="Arial"/>
      <w:b/>
      <w:spacing w:val="-5"/>
      <w:kern w:val="0"/>
      <w:sz w:val="40"/>
      <w:szCs w:val="20"/>
      <w:lang w:eastAsia="en-US"/>
    </w:rPr>
  </w:style>
  <w:style w:type="character" w:styleId="VisitedInternetLink">
    <w:name w:val="FollowedHyperlink"/>
    <w:rPr>
      <w:color w:val="800080"/>
      <w:u w:val="single"/>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16">
    <w:name w:val="16"/>
    <w:basedOn w:val="Style10"/>
    <w:qFormat/>
    <w:rPr>
      <w:rFonts w:ascii="Calibri" w:hAnsi="Calibri" w:cs="Calibri"/>
      <w:color w:val="000000"/>
      <w:sz w:val="21"/>
      <w:szCs w:val="21"/>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Pagenumber1">
    <w:name w:val="page number"/>
    <w:basedOn w:val="Style10"/>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9">
    <w:name w:val=" Char Char9"/>
    <w:qFormat/>
    <w:rPr>
      <w:rFonts w:eastAsia="方正仿宋_GBK"/>
      <w:b/>
      <w:bCs/>
      <w:kern w:val="2"/>
      <w:sz w:val="32"/>
      <w:szCs w:val="32"/>
      <w:lang w:val="en-US" w:eastAsia="zh-CN" w:bidi="ar-SA"/>
    </w:rPr>
  </w:style>
  <w:style w:type="character" w:styleId="1">
    <w:name w:val="页码1"/>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Char">
    <w:name w:val=" Char Char Char"/>
    <w:qFormat/>
    <w:rPr/>
  </w:style>
  <w:style w:type="character" w:styleId="Char1">
    <w:name w:val="纯文本 Char1"/>
    <w:qFormat/>
    <w:rPr>
      <w:rFonts w:ascii="宋体" w:hAnsi="宋体" w:eastAsia="方正仿宋_GBK" w:cs="Courier New"/>
      <w:kern w:val="2"/>
      <w:sz w:val="21"/>
      <w:szCs w:val="21"/>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irstchild">
    <w:name w:val="first-child"/>
    <w:qFormat/>
    <w:rPr/>
  </w:style>
  <w:style w:type="character" w:styleId="Appleconvertedspace">
    <w:name w:val="apple-converted-space"/>
    <w:qFormat/>
    <w:rPr>
      <w:rFonts w:eastAsia="方正仿宋_GBK"/>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1">
    <w:name w:val="纯文本 Char Char Char"/>
    <w:qFormat/>
    <w:rPr>
      <w:rFonts w:ascii="宋体" w:hAnsi="宋体" w:eastAsia="仿宋_GB2312;仿宋" w:cs="宋体"/>
      <w:kern w:val="2"/>
      <w:sz w:val="32"/>
    </w:rPr>
  </w:style>
  <w:style w:type="character" w:styleId="CharCharChar2">
    <w:name w:val="批注文字 Char Char Char"/>
    <w:qFormat/>
    <w:rPr>
      <w:rFonts w:ascii="Calibri" w:hAnsi="Calibri" w:eastAsia="方正仿宋_GBK" w:cs="Calibri"/>
      <w:kern w:val="2"/>
      <w:sz w:val="21"/>
      <w:szCs w:val="22"/>
    </w:rPr>
  </w:style>
  <w:style w:type="character" w:styleId="HTMLCharCharChar">
    <w:name w:val="HTML 预设格式 Char Char Char"/>
    <w:qFormat/>
    <w:rPr>
      <w:rFonts w:ascii="Arial" w:hAnsi="Arial" w:eastAsia="仿宋_GB2312;仿宋" w:cs="Arial"/>
      <w:sz w:val="32"/>
      <w:szCs w:val="24"/>
      <w:lang w:bidi="ar-SA"/>
    </w:rPr>
  </w:style>
  <w:style w:type="character" w:styleId="10">
    <w:name w:val="10"/>
    <w:qFormat/>
    <w:rPr>
      <w:rFonts w:ascii="Times New Roman" w:hAnsi="Times New Roman" w:cs="Times New Roman"/>
      <w:sz w:val="20"/>
      <w:szCs w:val="20"/>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a12">
    <w:name w:val="ca-12"/>
    <w:qFormat/>
    <w:rPr>
      <w:rFonts w:ascii="仿宋_GB2312;仿宋" w:hAnsi="仿宋_GB2312;仿宋" w:eastAsia="仿宋_GB2312;仿宋"/>
      <w:sz w:val="30"/>
      <w:szCs w:val="3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1">
    <w:name w:val=" Char Char1"/>
    <w:qFormat/>
    <w:rPr>
      <w:sz w:val="18"/>
      <w:szCs w:val="18"/>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Txtbreak">
    <w:name w:val="txtbreak"/>
    <w:qFormat/>
    <w:rPr/>
  </w:style>
  <w:style w:type="character" w:styleId="Ca41">
    <w:name w:val="ca-41"/>
    <w:qFormat/>
    <w:rPr>
      <w:rFonts w:ascii="黑体" w:hAnsi="黑体" w:eastAsia="黑体"/>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12">
    <w:name w:val="Char Char1"/>
    <w:qFormat/>
    <w:rPr>
      <w:rFonts w:ascii="Helvetica 45 Light;MV Boli" w:hAnsi="Helvetica 45 Light;MV Boli" w:cs="宋体"/>
      <w:b/>
      <w:bCs/>
      <w:kern w:val="2"/>
      <w:sz w:val="24"/>
      <w:szCs w:val="24"/>
      <w:lang w:bidi="ar-SA"/>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6">
    <w:name w:val=" Char Char6"/>
    <w:qFormat/>
    <w:rPr>
      <w:rFonts w:eastAsia="宋体"/>
      <w:kern w:val="2"/>
      <w:sz w:val="18"/>
      <w:szCs w:val="18"/>
      <w:lang w:val="en-US" w:eastAsia="zh-CN"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Style11">
    <w:name w:val="不明显强调"/>
    <w:qFormat/>
    <w:rPr>
      <w:rFonts w:eastAsia="方正仿宋_GBK"/>
      <w:i/>
      <w:iCs/>
      <w:color w:val="808080"/>
      <w:sz w:val="32"/>
      <w:szCs w:val="2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Char4">
    <w:name w:val="Char Char Char"/>
    <w:qFormat/>
    <w:rPr>
      <w:rFonts w:ascii="宋体" w:hAnsi="宋体" w:eastAsia="仿宋_GB2312;仿宋" w:cs="宋体"/>
      <w:kern w:val="2"/>
      <w:sz w:val="32"/>
      <w:lang w:val="en-US" w:eastAsia="zh-CN" w:bidi="ar-SA"/>
    </w:rPr>
  </w:style>
  <w:style w:type="character" w:styleId="Xxfb1">
    <w:name w:val="xxfb1"/>
    <w:qFormat/>
    <w:rPr>
      <w:rFonts w:ascii="宋体" w:hAnsi="宋体" w:eastAsia="宋体"/>
      <w:color w:val="000033"/>
      <w:sz w:val="5"/>
      <w:szCs w:val="5"/>
    </w:rPr>
  </w:style>
  <w:style w:type="character" w:styleId="2CharChar">
    <w:name w:val="标题 2 Char Char"/>
    <w:qFormat/>
    <w:rPr>
      <w:rFonts w:ascii="Arial" w:hAnsi="Arial" w:eastAsia="黑体" w:cs="Times New Roman"/>
      <w:b/>
      <w:kern w:val="0"/>
      <w:sz w:val="32"/>
      <w:szCs w:val="20"/>
      <w:lang w:bidi="ar-SA"/>
    </w:rPr>
  </w:style>
  <w:style w:type="character" w:styleId="CharChar2">
    <w:name w:val="页脚 Char Char"/>
    <w:qFormat/>
    <w:rPr>
      <w:rFonts w:eastAsia="方正仿宋_GBK"/>
      <w:kern w:val="2"/>
      <w:sz w:val="18"/>
      <w:szCs w:val="18"/>
    </w:rPr>
  </w:style>
  <w:style w:type="character" w:styleId="CharChar3">
    <w:name w:val="正文文本 Char Char"/>
    <w:qFormat/>
    <w:rPr>
      <w:rFonts w:ascii="仿宋_GB2312;仿宋" w:hAnsi="仿宋_GB2312;仿宋" w:eastAsia="仿宋_GB2312;仿宋"/>
      <w:kern w:val="2"/>
      <w:sz w:val="32"/>
      <w:szCs w:val="24"/>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4">
    <w:name w:val="TOC 4"/>
    <w:basedOn w:val="Normal"/>
    <w:next w:val="Normal"/>
    <w:pPr>
      <w:ind w:left="1260" w:hanging="0"/>
    </w:pPr>
    <w:rPr/>
  </w:style>
  <w:style w:type="paragraph" w:styleId="Style13">
    <w:name w:val="日期"/>
    <w:basedOn w:val="Normal"/>
    <w:next w:val="Normal"/>
    <w:qFormat/>
    <w:pPr>
      <w:ind w:left="2500" w:hanging="0"/>
    </w:pPr>
    <w:rPr/>
  </w:style>
  <w:style w:type="paragraph" w:styleId="TextBodyIndent">
    <w:name w:val="Body Text Indent"/>
    <w:basedOn w:val="Normal"/>
    <w:next w:val="GBK30"/>
    <w:pPr>
      <w:ind w:firstLine="200"/>
    </w:pPr>
    <w:rPr>
      <w:sz w:val="32"/>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ontents3">
    <w:name w:val="TOC 3"/>
    <w:basedOn w:val="Normal"/>
    <w:next w:val="Normal"/>
    <w:pPr>
      <w:ind w:left="840" w:hanging="0"/>
    </w:pPr>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next w:val="Normal"/>
    <w:qFormat/>
    <w:pPr>
      <w:tabs>
        <w:tab w:val="clear" w:pos="420"/>
        <w:tab w:val="right" w:pos="8640" w:leader="none"/>
      </w:tabs>
      <w:ind w:firstLine="200"/>
    </w:pPr>
    <w:rPr>
      <w:rFonts w:eastAsia="宋体"/>
      <w:sz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
    <w:name w:val="列表编号 5"/>
    <w:basedOn w:val="Normal"/>
    <w:qFormat/>
    <w:pPr>
      <w:numPr>
        <w:ilvl w:val="0"/>
        <w:numId w:val="3"/>
      </w:numPr>
      <w:tabs>
        <w:tab w:val="clear" w:pos="420"/>
        <w:tab w:val="left" w:pos="2040" w:leader="none"/>
      </w:tabs>
    </w:pPr>
    <w:rPr/>
  </w:style>
  <w:style w:type="paragraph" w:styleId="Style19">
    <w:name w:val="纯文本"/>
    <w:basedOn w:val="Normal"/>
    <w:next w:val="5"/>
    <w:qFormat/>
    <w:pPr/>
    <w:rPr>
      <w:rFonts w:ascii="宋体" w:hAnsi="宋体" w:eastAsia="仿宋_GB2312;仿宋" w:cs="宋体"/>
      <w:szCs w:val="20"/>
    </w:rPr>
  </w:style>
  <w:style w:type="paragraph" w:styleId="Style20">
    <w:name w:val="图表目录"/>
    <w:basedOn w:val="Normal"/>
    <w:next w:val="Normal"/>
    <w:qFormat/>
    <w:pPr>
      <w:ind w:left="200" w:hanging="200"/>
    </w:pPr>
    <w:rPr>
      <w:rFonts w:ascii="Calibri" w:hAnsi="Calibri" w:cs="Calibri"/>
    </w:rPr>
  </w:style>
  <w:style w:type="paragraph" w:styleId="Style21">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22">
    <w:name w:val="称呼"/>
    <w:basedOn w:val="Normal"/>
    <w:next w:val="Normal"/>
    <w:qFormat/>
    <w:pPr/>
    <w:rPr>
      <w:rFonts w:ascii="仿宋_GB2312;仿宋" w:hAnsi="仿宋_GB2312;仿宋" w:eastAsia="仿宋_GB2312;仿宋"/>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51">
    <w:name w:val="索引 5"/>
    <w:basedOn w:val="Normal"/>
    <w:next w:val="Normal"/>
    <w:qFormat/>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PlainText">
    <w:name w:val="Plain Text"/>
    <w:basedOn w:val="Normal"/>
    <w:qFormat/>
    <w:pPr/>
    <w:rPr>
      <w:rFonts w:ascii="宋体" w:hAnsi="宋体" w:eastAsia="宋体" w:cs="Courier New"/>
      <w:sz w:val="21"/>
      <w:szCs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4">
    <w:name w:val="批注框文本"/>
    <w:basedOn w:val="Normal"/>
    <w:qFormat/>
    <w:pPr/>
    <w:rPr>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文档结构图"/>
    <w:basedOn w:val="Normal"/>
    <w:qFormat/>
    <w:pPr>
      <w:spacing w:lineRule="exact" w:line="594"/>
      <w:ind w:firstLine="200"/>
    </w:pPr>
    <w:rPr>
      <w:rFonts w:ascii="宋体" w:hAnsi="宋体" w:eastAsia="宋体"/>
      <w:sz w:val="18"/>
      <w:szCs w:val="18"/>
    </w:rPr>
  </w:style>
  <w:style w:type="paragraph" w:styleId="22">
    <w:name w:val="正文文本 2"/>
    <w:basedOn w:val="Normal"/>
    <w:qFormat/>
    <w:pPr>
      <w:spacing w:lineRule="auto" w:line="480" w:before="0" w:after="120"/>
    </w:pPr>
    <w:rPr>
      <w:rFonts w:eastAsia="宋体"/>
      <w:sz w:val="21"/>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ontents6">
    <w:name w:val="TOC 6"/>
    <w:basedOn w:val="Normal"/>
    <w:next w:val="Normal"/>
    <w:pPr>
      <w:ind w:left="2100" w:hanging="0"/>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ontents8">
    <w:name w:val="TOC 8"/>
    <w:basedOn w:val="Normal"/>
    <w:next w:val="Normal"/>
    <w:pPr>
      <w:ind w:left="2940" w:hanging="0"/>
    </w:pPr>
    <w:rPr/>
  </w:style>
  <w:style w:type="paragraph" w:styleId="511">
    <w:name w:val="索引 51"/>
    <w:basedOn w:val="Normal"/>
    <w:next w:val="Normal"/>
    <w:qFormat/>
    <w:pPr>
      <w:ind w:left="1680" w:hanging="0"/>
    </w:pPr>
    <w:rPr/>
  </w:style>
  <w:style w:type="paragraph" w:styleId="Style27">
    <w:name w:val="字元 字元"/>
    <w:basedOn w:val="Normal"/>
    <w:qFormat/>
    <w:pPr>
      <w:widowControl/>
      <w:spacing w:lineRule="exact" w:line="240" w:before="0" w:after="160"/>
    </w:pPr>
    <w:rPr>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8">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1">
    <w:name w:val="Char1"/>
    <w:basedOn w:val="Normal"/>
    <w:qFormat/>
    <w:pPr/>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9">
    <w:name w:val="列出段落"/>
    <w:basedOn w:val="Normal"/>
    <w:qFormat/>
    <w:pPr>
      <w:ind w:firstLine="20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2">
    <w:name w:val=" Char1"/>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30">
    <w:name w:val="表格文字居中"/>
    <w:basedOn w:val="Normal"/>
    <w:qFormat/>
    <w:pPr>
      <w:jc w:val="center"/>
    </w:pPr>
    <w:rPr>
      <w:rFonts w:eastAsia="宋体"/>
      <w:sz w:val="21"/>
      <w:szCs w:val="20"/>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11">
    <w:name w:val="样式1"/>
    <w:basedOn w:val="Normal"/>
    <w:qFormat/>
    <w:pPr/>
    <w:rPr>
      <w:rFonts w:ascii="仿宋_GB2312;仿宋" w:hAnsi="仿宋_GB2312;仿宋" w:eastAsia="仿宋_GB2312;仿宋"/>
      <w:sz w:val="28"/>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ndex5">
    <w:name w:val="index 5"/>
    <w:basedOn w:val="Normal"/>
    <w:next w:val="Normal"/>
    <w:qFormat/>
    <w:pPr>
      <w:ind w:left="1680" w:hanging="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
    <w:name w:val="Char"/>
    <w:basedOn w:val="Normal"/>
    <w:qFormat/>
    <w:pPr/>
    <w:rPr>
      <w:rFonts w:eastAsia="方正仿宋_GBK"/>
      <w:sz w:val="32"/>
      <w:szCs w:val="20"/>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24">
    <w:name w:val="正文缩进2"/>
    <w:basedOn w:val="Normal"/>
    <w:qFormat/>
    <w:pPr/>
    <w:rPr>
      <w:kern w:val="0"/>
      <w:sz w:val="24"/>
    </w:rPr>
  </w:style>
  <w:style w:type="paragraph" w:styleId="Style3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ListParagraph">
    <w:name w:val="List Paragraph"/>
    <w:basedOn w:val="Normal"/>
    <w:qFormat/>
    <w:pPr>
      <w:ind w:firstLine="200"/>
    </w:pPr>
    <w:rPr>
      <w:rFonts w:eastAsia="宋体"/>
      <w:sz w:val="21"/>
    </w:rPr>
  </w:style>
  <w:style w:type="paragraph" w:styleId="CharCharCharChar1">
    <w:name w:val="Char Char Char Char"/>
    <w:basedOn w:val="Normal"/>
    <w:qFormat/>
    <w:pPr/>
    <w:rPr>
      <w:rFonts w:eastAsia="宋体"/>
      <w:sz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13">
    <w:name w:val="正文文本缩进1"/>
    <w:basedOn w:val="Normal"/>
    <w:qFormat/>
    <w:pPr>
      <w:ind w:firstLine="640"/>
    </w:pPr>
    <w:rPr>
      <w:rFonts w:eastAsia="仿宋_GB2312;仿宋"/>
      <w:lang w:val="en-GB"/>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7">
    <w:name w:val="正文缩进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5">
    <w:name w:val="_Style 3"/>
    <w:basedOn w:val="Normal"/>
    <w:qFormat/>
    <w:pPr>
      <w:ind w:firstLine="200"/>
    </w:pPr>
    <w:rPr>
      <w:rFonts w:ascii="Calibri" w:hAnsi="Calibri" w:eastAsia="宋体" w:cs="Calibri"/>
      <w:sz w:val="21"/>
      <w:szCs w:val="2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18">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1">
    <w:name w:val="UserStyle_1"/>
    <w:basedOn w:val="Normal"/>
    <w:qFormat/>
    <w:pPr>
      <w:widowControl/>
      <w:jc w:val="left"/>
      <w:textAlignment w:val="baseline"/>
    </w:pPr>
    <w:rPr>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37">
    <w:name w:val="正文（缩进）"/>
    <w:basedOn w:val="Normal"/>
    <w:next w:val="51"/>
    <w:qFormat/>
    <w:pPr>
      <w:spacing w:lineRule="exact" w:line="594"/>
      <w:ind w:firstLine="482"/>
    </w:pPr>
    <w:rPr>
      <w:rFonts w:eastAsia="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7-11T15:34:00Z</cp:lastPrinted>
  <dcterms:modified xsi:type="dcterms:W3CDTF">2022-07-11T07:42:0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